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资源与环境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SCI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收录论文一览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15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055"/>
        <w:gridCol w:w="1020"/>
        <w:gridCol w:w="1080"/>
        <w:gridCol w:w="4185"/>
        <w:gridCol w:w="3780"/>
        <w:gridCol w:w="1035"/>
        <w:gridCol w:w="1245"/>
        <w:gridCol w:w="900"/>
      </w:tblGrid>
      <w:tr>
        <w:trPr>
          <w:trHeight w:val="28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4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ousaf, M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剑巍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trogen Fertilizer Management for Enhancing Crop Productivity and Nitrogen Use Efficiency in a Rice-Oilseed Rape Rotation System in China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RONTIERS IN PLANT SCIENC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496  DOI: 10.3389/fpls.2016.0149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SEP 30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-462X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izwan, MS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luence of pyrolytic and non-pyrolytic rice and castor straws on the immobilization of Pb and Cu in contaminated soil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TECHN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679-2686  DOI: 10.1080/09593330.2016.115887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9-3330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ponic root mats for wastewater treatment-a review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5911-15928  DOI: 10.1007/s11356-016-6801-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view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mical immobilization of Pb, Cu, and Cd by phosphate materials and calcium carbonate in contaminated soils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845-16856  DOI: 10.1007/s11356-016-6885-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葳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辉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Al3+ doping on the structure and properties of goethite and its adsorption behavior towards phosphate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ENVIRONMENTAL SCIENCE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8-27  DOI: 10.1016/j.jes.2015.12.01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UL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-0742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国红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国红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luence factors for the oxidation of pyrite by oxygen and birnessite in aqueous systems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ENVIRONMENTAL SCIENCE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4-176  DOI: 10.1016/j.jes.2016.01.0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UL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-0742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岚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涛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hods for estimating leaf nitrogen concentration of winter oilseed rape (Brassica napus L.) using in situ leaf spectroscopy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DUSTRIAL CROPS AND PRODUCT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4-204  DOI: 10.1016/j.indcrop.2016.07.00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30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-6690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立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国红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cile synthesis of birnessite-type manganese oxide nanoparticles as supercapacitor electrode materials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COLLOID AND INTERFACE SCIENC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8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83-192  DOI: 10.1016/j.jcis.2016.07.07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15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1-9797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云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eld evaluation of intensive compost application on Cd fractionation and phytoavailability in a mining-contaminated soil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GEOCHEMISTRY AND HEALT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93-1201  DOI: 10.1007/s10653-015-9784-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CT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9-4042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改良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植物基因研究中心（武汉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金霞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磊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L meta-analysis of root traits in Brassica napus under contrasting phosphorus supply in two growth systems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IENTIFIC REPORT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3113  DOI: 10.1038/srep3311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SEP 14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-2322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改良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磊</w:t>
            </w:r>
          </w:p>
        </w:tc>
        <w:tc>
          <w:tcPr>
            <w:tcW w:w="4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 novel Brassica-rhizotron system to unravel the dynamic changes in root system architecture of oilseed rape under phosphorus deficiency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NNALS OF BOTAN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73-184  DOI: 10.1093/aob/mcw08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2016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-7364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1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